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32"/>
          <w:szCs w:val="32"/>
          <w:u w:val="single"/>
        </w:rPr>
      </w:pPr>
      <w:r>
        <w:rPr>
          <w:rFonts w:cs="Bradley Hand ITC" w:ascii="Bradley Hand ITC" w:hAnsi="Bradley Hand ITC"/>
          <w:sz w:val="32"/>
          <w:szCs w:val="32"/>
          <w:u w:val="single"/>
        </w:rPr>
        <w:t>“</w:t>
      </w:r>
      <w:r>
        <w:rPr>
          <w:rFonts w:cs="Bradley Hand ITC" w:ascii="Bradley Hand ITC" w:hAnsi="Bradley Hand ITC"/>
          <w:sz w:val="32"/>
          <w:szCs w:val="32"/>
          <w:u w:val="single"/>
        </w:rPr>
        <w:t>Organics” Workshop Description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Jana Roberts Benzon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57785</wp:posOffset>
            </wp:positionV>
            <wp:extent cx="2673350" cy="2216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21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71190</wp:posOffset>
            </wp:positionH>
            <wp:positionV relativeFrom="paragraph">
              <wp:posOffset>46355</wp:posOffset>
            </wp:positionV>
            <wp:extent cx="3176270" cy="2292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Join Jana for two days spent ‘going with the flow’ as we learn to create ethereal, magical “Organic Sculpture” pieces,  with their delicate black ‘outlining’ – this eye-catching, mesmerizing feature helps give these creations their distinguishing look.  This workshop has a wonderful mix of technical instruction and ‘free-form’ time; we’ll learn how to create glittering Sea Shell beads, incorporating many of the basic skills for creating Organics with a beautiful, sparkling exterior.  We’ll also learn to create a Sea Sculpture Brooch with its rough, crustacean-like exterior, and then the Seahorse Pendant with the beautiful (and mystifying!) “Netting” technique that adorns its outer shell.   If time, we’ll also learn how to make a “Crumpled Brooch”, one of Jana’s favorites.  You’ll learn the basics of Organics, several interesting shapes and designs, along with several new surface techniques in this workshop…</w:t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This Master Workshop is full of free-form fun, relaxed “in the zone” creating time, and also filled with so much new and innovative polymer information – you’ll leave feeling like your head is going to explode – in a good (organic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Bradley Hand ITC" w:ascii="Bradley Hand ITC" w:hAnsi="Bradley Hand ITC"/>
          <w:sz w:val="24"/>
          <w:szCs w:val="24"/>
        </w:rPr>
        <w:t xml:space="preserve">way!!  </w:t>
      </w:r>
    </w:p>
    <w:p>
      <w:pPr>
        <w:pStyle w:val="Normal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See more Organics examples at Jana’s website:  www.janarobertsbenzon.com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sz w:val="24"/>
          <w:szCs w:val="24"/>
          <w:lang w:val="en-US" w:eastAsia="en-US"/>
        </w:rPr>
      </w:pPr>
      <w:r>
        <w:rPr>
          <w:rFonts w:cs="Bradley Hand ITC" w:ascii="Bradley Hand ITC" w:hAnsi="Bradley Hand IT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05</wp:posOffset>
            </wp:positionH>
            <wp:positionV relativeFrom="paragraph">
              <wp:posOffset>47625</wp:posOffset>
            </wp:positionV>
            <wp:extent cx="2581910" cy="26238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2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6285</wp:posOffset>
            </wp:positionH>
            <wp:positionV relativeFrom="paragraph">
              <wp:posOffset>47625</wp:posOffset>
            </wp:positionV>
            <wp:extent cx="3060700" cy="262255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62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1:00Z</dcterms:created>
  <dc:creator>janar</dc:creator>
  <dc:description/>
  <dc:language>en-US</dc:language>
  <cp:lastModifiedBy>janar</cp:lastModifiedBy>
  <dcterms:modified xsi:type="dcterms:W3CDTF">2010-11-22T16:01:00Z</dcterms:modified>
  <cp:revision>2</cp:revision>
  <dc:subject/>
  <dc:title/>
</cp:coreProperties>
</file>